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_______________  Ягибеков И.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525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ru-RU" w:eastAsia="ru-RU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Директор МКОУ «Качалкентск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27.6pt;mso-wrap-distance-left:0pt;mso-wrap-distance-right:9pt;mso-wrap-distance-top:5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lang w:val="ru-RU" w:eastAsia="ru-RU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ru-RU" w:eastAsia="ru-RU"/>
                        </w:rPr>
                        <w:t>Директор МКОУ «Качалкентск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307" w:right="1320" w:firstLine="29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307" w:right="13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орядке приема, перевода, отчисления и исключения обучающихся</w:t>
      </w:r>
    </w:p>
    <w:p>
      <w:pPr>
        <w:pStyle w:val="Normal"/>
        <w:widowControl w:val="false"/>
        <w:autoSpaceDE w:val="false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Новая редакция)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9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оложение о порядке приема, перевода, отчисления и исключения обучающихся определяет порядок приема, перевода, отчисления и исключения обучающихся граждан в МКОУ «Ичинская основная общеобразовательная школа» (далее – Учреждение).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разработано на основе нормативно-правовых документов, используемых при организации процесса отчисления и исключения учащихся из образовательного учреждения: Конвенции о правах ребенка, одобренной Генеральной Ассамблеей ООН 20.11.1989 г.,  Конституции Российской Федерации от 12.12.1993 г.; Федерального Закона «Об основных гарантиях прав ребенка в Российской Федерации» №124-ФЗ от 24.07.1998 г. (с изменениями от 20.07.2000 г. №103 -ФЗ); Положение разработано в соответствии с Федеральным законом от 29.12.2012 г. № 273 ФЗ «Об образовании в Российской Федерации», Законом Российской Федерации «О вынужденных переселенцах» от 19.02.1993 № 4530-1, Законом Российской Федерации «О беженцах» от 19.02.1993 № 4528-1,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Ф 2 апреля 2014 г), Приказом Минобрнауки России от 12.03.2014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зарегистрировано в Минюсте России 08.05.2014 №32215), Федеральных законов «Об основах системы профилактики безнадзорности и правонарушений несовершеннолетних», «О системе профилактики безнадзорности и правонарушений несовершеннолетних в Республике Дагестан».</w:t>
      </w:r>
    </w:p>
    <w:p>
      <w:pPr>
        <w:pStyle w:val="Normal"/>
        <w:widowControl w:val="false"/>
        <w:autoSpaceDE w:val="false"/>
        <w:spacing w:lineRule="exact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3" w:leader="none"/>
        </w:tabs>
        <w:overflowPunct w:val="false"/>
        <w:autoSpaceDE w:val="false"/>
        <w:spacing w:lineRule="auto" w:line="256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48 «Об утверждении Положения об учѐте детей, подлежащих обязательному обучению в муниципальных бюджетных общеобразовательных учреждениях муниципального района «Сулейман - Стальский район», реализующих образовательные программы начального общего, основного общего образования, среднего общего образования»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9" w:before="0" w:after="0"/>
        <w:ind w:left="7" w:firstLine="3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порядке приема, перевода, отчисления и исключения обучающихся в муниципальных общеобразовательных учреждениях муниципального района «Сулейман - Стальский район», в интересах социальной защиты детей и подростков, обеспечения прав на получение общего образования. </w:t>
      </w:r>
    </w:p>
    <w:p>
      <w:pPr>
        <w:pStyle w:val="Normal"/>
        <w:widowControl w:val="false"/>
        <w:autoSpaceDE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приему граждан 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38" w:leader="none"/>
        </w:tabs>
        <w:overflowPunct w:val="false"/>
        <w:autoSpaceDE w:val="false"/>
        <w:spacing w:lineRule="auto" w:line="256"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реждение на ступени начального общего, основного общего, среднего общего образования принимаются граждане, проживающие на определенной территории города, закрепленной Учредителем за Учреждением и имеющие право на получение образования соответствующего уровня. МКОУ «КАЧАЛКЕНТСКАЯ ООШ» обеспечивает прием граждан до 18 лет, проживающих на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20"/>
        <w:gridCol w:w="1520"/>
        <w:gridCol w:w="4880"/>
      </w:tblGrid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анно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  и   имеющи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 на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соответствующего   образования.</w:t>
            </w:r>
          </w:p>
        </w:tc>
      </w:tr>
      <w:tr>
        <w:trPr>
          <w:trHeight w:val="32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осуществляе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граждан,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 на  закрепленной  территории,</w:t>
            </w:r>
          </w:p>
        </w:tc>
      </w:tr>
    </w:tbl>
    <w:p>
      <w:pPr>
        <w:sectPr>
          <w:type w:val="nextPage"/>
          <w:pgSz w:w="11906" w:h="16838"/>
          <w:pgMar w:left="1133" w:right="560" w:gutter="0" w:header="0" w:top="1440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длежащих       обязательному       обучению       и       обеспечивает       их       прием. 2.3.   Количество   учащихся   в   Учреждении   определяется   условиями,   созданными   для осуществления  образовательного  процесса,  с  учѐтом  санитарных  и  гигиенических  норм. Администрация  школы  может  отказать  гражданам  (в  том  числе  не  проживающим на данном микрорайоне)  в  приеме  их  детей  только  по  причине  отсутствия  свободных  мест  (предельно допустимая   наполняемость   класса   25   человек)   в   общеобразовательном   учреждении. 2.4.  Учреждение  знакомит  поступающих  на  обучение  граждан  и  их  родителей  (законных представителей)   с   Уставом   Учреждения,   лицензией   на   осуществление   образовательной деятельности, свидетельством о государственной аккредитации, с основными образовательными программами  и  иными  документами,  регламентирующими  организацию  образовательного</w:t>
      </w:r>
    </w:p>
    <w:p>
      <w:pPr>
        <w:pStyle w:val="Normal"/>
        <w:widowControl w:val="false"/>
        <w:autoSpaceDE w:val="false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а в Учреждении.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140" w:firstLine="7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Факт ознакомления родителей (законных представителей) ребѐ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ѐме и заверяется личной подписью родителей (законных представителей) ребѐнка.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обязуется обеспечить неразглашение сведений о личности и состоянии здоровья учащегося и личных данных его родителей, ставших известными Учреждению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Прием граждан в Учреждение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Прием граждан из семей беженцев и вынужденных переселенцев осуществляется на основании записи граждан в паспорте родителей (законных представителей),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 Лицо, признанное беженцем, и прибывшие с ним члены его семьи имеют право на устройство детей в Учреждение наравне с гражданами Российской Федерации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Приѐм иностранных граждан осуществляется на основе прямого договора, заключѐнного Учреждением с юридическими или физическими лицами в соответствии с международными договорами Российской Федерации. Родители (законные представители) ребѐ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ѐме документов хранятся в учреждении на время обучения ребѐнка.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При отсутствии документов, подтверждающих уровень образования учащегося, приказом директора Учреждения создается комиссия, которая проводит аттестацию учащегося и определяет его уровень знаний. На основании результатов издается приказ о зачислении учащегося в соответствующий класс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617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При приеме в Учреждение учащегося, не изучавшего ранее отдельные предметы учебного плана Учреждения, по заявлению родителей (законных представителей) учащийся в форме самообразования может освоить соответствующие программы и пройти аттестацию по данным предмета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2.12. Зачисление учащихся, прибывших в Учреждение в течение учебного года, оформляется приказом директора в течение трех рабочих дней после приема заявления и документов.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Отношения между Учреждением и родителями (законными представителями), поступающих на обучение граждан оформляются письменным заявлением родителей (законных представителей) и договором между родителями (законными представителями) и Учреждением, которые регламентируются Уставом Учреждения.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между родителями (законными представителями) и Учреждением заключается в случае приема (перевода) обучающегося на дистанционное обучение, экстернат, индивидуальное обучение по медицинским показаниям, при оказании платных дополнительных образовательных услуг. 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2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На каждого учащегося, зачисленного в учреждение, веде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4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явлении родителями (законными представителями) ребѐнка указываются следующие сведения: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амилия, имя, отчество (последнее - при наличии) ребѐнка; б) дата и место рождения ребѐнка;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амилия, имя, отчество (последнее - при наличии) родителей (законных представителей) ребѐнка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г) адрес места жительства ребенка, его родителей ( законных представителей); д) контактные телефоны родителей ( законных представителей) ребѐнка.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30" w:before="0" w:after="0"/>
        <w:ind w:left="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серокопии заверяются в установленном порядке, после чего оригинал документа возвращается родителям (законным представителям)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617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9" w:before="0" w:after="0"/>
        <w:ind w:left="0" w:right="66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40" w:before="0" w:after="0"/>
        <w:ind w:left="907" w:hanging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очередное право приема в Учреждение имеют: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232" w:before="0" w:after="0"/>
        <w:ind w:left="7" w:right="136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военнослужащих, проходящих военную службу по контракту или по призыву в соответствии с ФЗ от 27.05.1998 г №76-ФЗ «О статусе военнослужащих»;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264" w:before="0" w:after="0"/>
        <w:ind w:left="7" w:right="16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сотрудников органов внутренних дел, дети граждан, которые уволены со службы в органах внутренних дел по достижении ими предельного возраста пребывания на службе в органах внутренних дел, по состоянию здоровье или в связи с организационно-штатными мероприятиями и общая продолжительность службы которых составляет двадцать лет и более в соответствии с Федеральным законом от 21 .07.2014 № 262-ФЗ «О внесении изменений в статьи 81 и 86 Федерального закона «Об образовании в Российской Федерации». 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32" w:before="0" w:after="0"/>
        <w:ind w:left="7" w:right="10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е, представившие в Учреждение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3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в первый класс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49" w:before="0" w:after="0"/>
        <w:ind w:left="7" w:right="10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ый класс Учреждения принимаются все граждане, достигшие к 1 сентября учебного года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в первый класс граждан в возрасте менее 6 лет 6 месяцев осуществляется на основании заявления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10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ую очередь приему подлежат дети, проживающие на территории, закрепленной за образовательным учреждением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61" w:before="0" w:after="0"/>
        <w:ind w:left="7" w:right="6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граждан в первый класс Учреждения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 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widowControl w:val="false"/>
        <w:autoSpaceDE w:val="false"/>
        <w:spacing w:lineRule="exact" w:line="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амилия, имя, отчество (последнее - при наличии); б) дата и место рождения;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right="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фамилия, имя, отчество (последнее - при наличии) родителей (законных представителей) ребенка; г) адрес места жительства ребенка, его родителей ( законных представителей); </w:t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контактные телефоны родителей ( законных представителей) ребѐнка. 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"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еме граждан в первый класс родители (законные представители) ребенка предъявляют: - оригинал свидетельства о рождении ребенка; - оригинал свидетельства о регистрации ребенка по месту жительства (пребывания) на закрепленной территории. </w:t>
      </w:r>
    </w:p>
    <w:p>
      <w:pPr>
        <w:pStyle w:val="Normal"/>
        <w:widowControl w:val="false"/>
        <w:autoSpaceDE w:val="false"/>
        <w:spacing w:lineRule="exact" w:line="37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54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Учреждение с целью проведения организованного приема граждан в первый класс размещает на информационном стенде, на официальном сайте в сети « интернет», в средствах массовой информации ( в том числе электронных) информацию о :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" w:right="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личестве мест в первых классах не позднее 10 календарных дней с момента издания распорядительного акта о закрепленной территории; - наличии свободных мест для приѐма детей, не проживающих на закреплѐнной территории, не позднее 1 июля. </w:t>
      </w:r>
    </w:p>
    <w:p>
      <w:pPr>
        <w:pStyle w:val="Normal"/>
        <w:widowControl w:val="false"/>
        <w:autoSpaceDE w:val="false"/>
        <w:spacing w:lineRule="exact" w:line="36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49" w:before="0" w:after="0"/>
        <w:ind w:left="7" w:right="4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лений в первый класс для граждан, проживающих на территории, закрепленной за Учреждением, начинается не позднее 1 февраля и завершается не позднее 30 июня текущего года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3" w:right="560" w:gutter="0" w:header="0" w:top="558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left="7"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в Учреждение оформляется приказом директора в течение 7 рабочих дней после приема документов.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56" w:before="0" w:after="0"/>
        <w:ind w:left="7" w:right="66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лений в первый класс лиц, не зарегистрированных на территории, закрепленной за Учреждением, но зарегистрированных на территории городского округа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220" w:firstLine="1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е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64" w:before="0" w:after="0"/>
        <w:ind w:left="7" w:right="80" w:firstLine="353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7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56" w:before="0" w:after="0"/>
        <w:ind w:left="7" w:right="4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 законных представителей) и на основании рекомендаций психолого- медико – педагогической комиссии. </w:t>
      </w:r>
    </w:p>
    <w:p>
      <w:pPr>
        <w:pStyle w:val="Normal"/>
        <w:widowControl w:val="false"/>
        <w:autoSpaceDE w:val="false"/>
        <w:spacing w:lineRule="exact" w:line="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64" w:before="0" w:after="0"/>
        <w:ind w:left="7" w:right="4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</w:t>
      </w:r>
      <w:r>
        <w:rPr>
          <w:rFonts w:cs="Times New Roman" w:ascii="Times New Roman" w:hAnsi="Times New Roman"/>
          <w:sz w:val="24"/>
          <w:szCs w:val="24"/>
        </w:rPr>
        <w:t xml:space="preserve">Учреждения. 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30" w:before="0" w:after="0"/>
        <w:ind w:left="7" w:right="860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дительные акты Учреждения о приѐме детей на обучение размещаются на информационном стенде Учреждения в день их издания.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30" w:before="0" w:after="0"/>
        <w:ind w:left="7" w:right="540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аждого ребенка, зачисленного в Учреждение, заводится личное дело, в котором хранятся сданные документы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49" w:before="0" w:after="0"/>
        <w:ind w:left="7" w:right="3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здельном проживании родителей место жительства закрепленных лиц устанавливается соглашением родителей (приложение к личному делу обучающегося). </w:t>
      </w:r>
    </w:p>
    <w:p>
      <w:pPr>
        <w:pStyle w:val="Normal"/>
        <w:widowControl w:val="false"/>
        <w:autoSpaceDE w:val="false"/>
        <w:spacing w:lineRule="exact" w:line="36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ем в 1-9 классы в течение учебного года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05" w:leader="none"/>
        </w:tabs>
        <w:overflowPunct w:val="false"/>
        <w:autoSpaceDE w:val="false"/>
        <w:spacing w:lineRule="auto" w:line="249" w:before="0" w:after="0"/>
        <w:ind w:left="7" w:firstLine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обучающегося в порядке перевода оформляется приказом руководителя Учреждения в течение трех рабочих дней после приема заявления и документов, с указанием даты зачисления и класса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487" w:leader="none"/>
        </w:tabs>
        <w:overflowPunct w:val="false"/>
        <w:autoSpaceDE w:val="false"/>
        <w:spacing w:lineRule="auto" w:line="244" w:before="0" w:after="0"/>
        <w:ind w:left="7" w:right="720" w:firstLine="53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ля зачисления в 1-9 классы при переводе из другого Учреждения родители (законные представители) учащегося предъявляют паспорт и предоставляют следующие документы: </w:t>
      </w:r>
    </w:p>
    <w:p>
      <w:pPr>
        <w:pStyle w:val="Normal"/>
        <w:widowControl w:val="false"/>
        <w:autoSpaceDE w:val="false"/>
        <w:spacing w:lineRule="exact" w:line="91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ичное дело учащегося, заверенное подписью директора и печатью учреждения, в котором он обучался ранее; - ведомость текущих оценок, заверенную печатью Учреждения, в котором он обучался ранее (при </w:t>
      </w:r>
    </w:p>
    <w:p>
      <w:pPr>
        <w:pStyle w:val="Normal"/>
        <w:widowControl w:val="false"/>
        <w:autoSpaceDE w:val="false"/>
        <w:spacing w:lineRule="exact" w:line="32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е учащихся 2-9 классов в течение учебного года)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" w:right="62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right="24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 При зачислении обучающегося, отчисленного из другого Учреждения в порядке перевода, в течение двух рабочих дней с даты издания приказа о зачислении обучающегося в порядке перевода письменно уведомляет исходное Учреждение о номере и дате приказа о зачислении обучающегося. </w:t>
      </w:r>
    </w:p>
    <w:p>
      <w:pPr>
        <w:pStyle w:val="Normal"/>
        <w:widowControl w:val="false"/>
        <w:autoSpaceDE w:val="false"/>
        <w:spacing w:lineRule="exact" w:line="3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перевода обучающихся в следующий класс</w:t>
      </w:r>
    </w:p>
    <w:p>
      <w:pPr>
        <w:pStyle w:val="Normal"/>
        <w:widowControl w:val="false"/>
        <w:autoSpaceDE w:val="false"/>
        <w:spacing w:lineRule="exact" w:line="9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0" w:before="0" w:after="0"/>
        <w:ind w:left="7" w:right="460"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, освоившие в полном объеме общеобразовательную программу учебного года, переводятся в следующий класс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64" w:before="0" w:after="0"/>
        <w:ind w:left="7"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ѐ ликвидации. 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ликвидацию обучающимся академической задолженности также несут их родители (законные представители)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2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 переводе в следующий класс учащихс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Х классов принимается педагогическим советом общеобразовательного учреждения и утверждается приказом директора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61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. </w:t>
      </w:r>
    </w:p>
    <w:p>
      <w:pPr>
        <w:pStyle w:val="Normal"/>
        <w:widowControl w:val="false"/>
        <w:autoSpaceDE w:val="false"/>
        <w:spacing w:lineRule="exact" w:line="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hanging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первого класса на повторный год обучения не оставляются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7" w:leader="none"/>
        </w:tabs>
        <w:overflowPunct w:val="false"/>
        <w:autoSpaceDE w:val="false"/>
        <w:spacing w:lineRule="auto" w:line="266" w:before="0" w:after="0"/>
        <w:ind w:left="-133" w:firstLine="2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, дважды оставленных на повторный курс обучения в класса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образования, по решению органа управления общеобразовательного учреждения (педагогического совета) проводится психолого-медико-педагогическое обследование, по результатам которого обучающие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0" w:before="0" w:after="0"/>
        <w:ind w:left="7" w:right="920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61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 (повторное обучение по очной форме в классах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не предусмотрено). 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75" w:leader="none"/>
        </w:tabs>
        <w:overflowPunct w:val="false"/>
        <w:autoSpaceDE w:val="false"/>
        <w:spacing w:lineRule="auto" w:line="256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фильных классах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 (что предусмотрено в уставе общеобразовательного учреждения)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140" w:hanging="36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еревод совершеннолетнего обучающегося по его инициативе или несовершеннолетнего обучающегося по инициативе его родителей( законного представителя). Порядок</w:t>
      </w:r>
    </w:p>
    <w:p>
      <w:pPr>
        <w:pStyle w:val="Normal"/>
        <w:widowControl w:val="false"/>
        <w:autoSpaceDE w:val="false"/>
        <w:spacing w:lineRule="exact" w:line="4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исления и исключения обучающихся образовательным учреждением.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 Перевод учащихся  из общеобразовательного учреждения  осуществляется в связи с: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44" w:before="0" w:after="0"/>
        <w:ind w:left="367" w:right="760" w:hanging="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30" w:before="0" w:after="0"/>
        <w:ind w:left="367" w:right="16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меной места жительства по заявлению родителей (законных представителей), в котором указывается место дальнейшего обучения ребенка;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44" w:before="0" w:after="0"/>
        <w:ind w:left="7" w:right="600" w:hanging="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бучающиеся имеют право на перевод в другое общеобразовательное Учреждение, реализующее общеобразовательную программу соответствующего уровня и направленности.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56" w:before="0" w:after="0"/>
        <w:ind w:left="7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его родители (законные представители) несовершеннолетнего обучающегося: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ют выбор принимающего образовательного учреждения; - обращаются в выбранное учреждение с запросом о наличии свободных мест, в том числе и использованием сети Интернет; </w:t>
      </w:r>
    </w:p>
    <w:p>
      <w:pPr>
        <w:pStyle w:val="Normal"/>
        <w:widowControl w:val="false"/>
        <w:autoSpaceDE w:val="false"/>
        <w:spacing w:lineRule="exact" w:line="3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отсутствии свободных мест в выбранном учреждении обращаются в МКУ «Управление образования» для определения принимающего учреждения из числа муниципальных бюджетных общеобразовательных учреждений город; - обращаются в исходную организацию с заявлением об отчислении обучающегося в связи с </w:t>
      </w:r>
    </w:p>
    <w:p>
      <w:pPr>
        <w:pStyle w:val="Normal"/>
        <w:widowControl w:val="false"/>
        <w:autoSpaceDE w:val="false"/>
        <w:spacing w:lineRule="exact" w:line="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ом в другое общеобразовательное учреждение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2" w:leader="none"/>
        </w:tabs>
        <w:overflowPunct w:val="false"/>
        <w:autoSpaceDE w:val="false"/>
        <w:spacing w:lineRule="auto" w:line="249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ее Учреждение: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4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амилия, имя, отчество (при наличии) обучающегося; б) дата рождения; в) класс и профиль обучения (при наличии);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аименование принимающего учреждения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75" w:leader="none"/>
        </w:tabs>
        <w:overflowPunct w:val="false"/>
        <w:autoSpaceDE w:val="false"/>
        <w:spacing w:lineRule="auto" w:line="23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совершеннолетнего обучающегося или родителей (законных представителей) несовершеннолетнего обучающегося об отчислении в порядке перевода оформляется в трехдневный срок приказом об отчислении обучающегося в порядке перевода с указанием принимающего Учреждения. </w:t>
      </w:r>
      <w:bookmarkStart w:id="5" w:name="page15"/>
      <w:bookmarkEnd w:id="5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75" w:leader="none"/>
        </w:tabs>
        <w:overflowPunct w:val="false"/>
        <w:autoSpaceDE w:val="false"/>
        <w:spacing w:lineRule="auto" w:line="23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нолетнему обучающемуся или родителям (законным представителям) выдаются следующие документы: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обучающегося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6" w:leader="none"/>
        </w:tabs>
        <w:overflowPunct w:val="false"/>
        <w:autoSpaceDE w:val="false"/>
        <w:spacing w:lineRule="auto" w:line="249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содержащие информацию об успеваемости обучающегося в текущем году ( выписка из классного журнала с текущими отметками и результатами промежуточной аттестации), заверенные печатью учреждения и подписью ее руководителя ( уполномоченного им лица)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39" w:leader="none"/>
        </w:tabs>
        <w:overflowPunct w:val="false"/>
        <w:autoSpaceDE w:val="false"/>
        <w:spacing w:lineRule="auto" w:line="249" w:before="0" w:after="0"/>
        <w:ind w:left="7" w:firstLine="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511" w:leader="none"/>
        </w:tabs>
        <w:overflowPunct w:val="false"/>
        <w:autoSpaceDE w:val="false"/>
        <w:spacing w:lineRule="auto" w:line="264" w:before="0" w:after="0"/>
        <w:ind w:left="7" w:firstLine="1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е в пункте 7.5 настоящего Порядка документы представляются совершеннолетним обучающимся или родителями( законными представителями) несовершеннолетнего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 законного представителя) несовершеннолетнего обучающегося. 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  <w:tab w:val="left" w:pos="583" w:leader="none"/>
        </w:tabs>
        <w:overflowPunct w:val="false"/>
        <w:autoSpaceDE w:val="false"/>
        <w:spacing w:lineRule="auto" w:line="256" w:before="0" w:after="0"/>
        <w:ind w:left="7" w:firstLine="1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лица) в течение трех рабочих дней после приема заявления и документов, указанных в пункте 7.5 настоящего Порядка, с указанием даты зачисления и класса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20"/>
          <w:tab w:val="left" w:pos="693" w:leader="none"/>
        </w:tabs>
        <w:overflowPunct w:val="false"/>
        <w:autoSpaceDE w:val="false"/>
        <w:spacing w:lineRule="auto" w:line="256" w:before="0" w:after="0"/>
        <w:ind w:left="7" w:firstLine="2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4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0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и муниципального органа управления образования. 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1 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Муниципальный орган управления образования (далее МОУО) следующие документы: </w:t>
      </w:r>
    </w:p>
    <w:p>
      <w:pPr>
        <w:pStyle w:val="Normal"/>
        <w:widowControl w:val="false"/>
        <w:autoSpaceDE w:val="false"/>
        <w:spacing w:lineRule="exact" w:line="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" w:right="5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заявление родителей (законных представителей); выписка из решения педагогического совета;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right="220" w:firstLine="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атайство (представление) администрации общеобразовательного Учреждения об отчислении обучающегося; психолого-педагогическую характеристику обучающегося; </w:t>
      </w:r>
    </w:p>
    <w:p>
      <w:pPr>
        <w:pStyle w:val="Normal"/>
        <w:widowControl w:val="false"/>
        <w:autoSpaceDE w:val="false"/>
        <w:spacing w:lineRule="exact" w:line="3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1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у о посещаемости занятий и успеваемости обучающегося; акт о принятых мерах к обучающемуся и его родителям (законным представителям), о результатах проведенной профилактической работы;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1940" w:firstLine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подтверждающий занятость обучающегося после оставления данного общеобразовательного учреждения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ные документы общеобразовательного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общеобразовательного учреждения, родителей (законных представителей) обучающегося. 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firstLine="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</w:t>
      </w:r>
      <w:bookmarkStart w:id="6" w:name="page17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е учреждение. Руководитель образовательного учреждения издает приказ на основании постановлен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2 Исключение из образовательного учреждения обучающегося, достигшего возраста пятнадцати лет, допускается по решению педагогического совета образовательного учреждения за совершенные неоднократно грубые нарушения устава образовательного учреждения.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ие обучающегося из учреждения принима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3 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разовательного учреждения в присутствии родителей (законных представителей).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тва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49"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ое учреждение незамедлительно информирует родителей (законных представителей) и МОУО об исключении обучающегося в качестве меры дисциплинарного взыскания из образовательного учреждения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 по делам несовершеннолетних и защите их прав совместно с МОУО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ями (законными представителями) несовершеннолетнего, исключенного из общеобразовательного учреждения, не позднее чем в месячный срок принимают меры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</w:t>
        <w:tab/>
        <w:t>получение    несовершеннолетним    обучающимся    общего    обра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right="3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рядок разрешения разногласий, возникающих при приеме, переводе, отчисления и исключения граждан в общеобразовательных учреждениях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right="1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 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муниципальные органы управления образованием, управление Алтайского края по образованию и делам молодежи либо в Суд.</w:t>
      </w:r>
    </w:p>
    <w:sectPr>
      <w:type w:val="nextPage"/>
      <w:pgSz w:w="11906" w:h="16838"/>
      <w:pgMar w:left="1133" w:right="560" w:gutter="0" w:header="0" w:top="6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8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7"/>
      <w:numFmt w:val="decimal"/>
      <w:lvlText w:val="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6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4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6.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3.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7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1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7.%2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7.%3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7.%4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7.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4"/>
      <w:numFmt w:val="decimal"/>
      <w:lvlText w:val="7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1:00Z</dcterms:created>
  <dc:creator>UO SABIR</dc:creator>
  <dc:description/>
  <cp:keywords/>
  <dc:language>en-US</dc:language>
  <cp:lastModifiedBy>Али</cp:lastModifiedBy>
  <dcterms:modified xsi:type="dcterms:W3CDTF">2017-11-01T06:38:00Z</dcterms:modified>
  <cp:revision>4</cp:revision>
  <dc:subject/>
  <dc:title/>
</cp:coreProperties>
</file>